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</w:rPr>
        <w:t>Совет депутатов рабочего поселка Коченево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Коченевского района      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четвер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Р Е Ш Е Н И Е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ервой се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.п. Кочен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9.09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8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4"/>
        </w:rPr>
        <w:t>«</w:t>
      </w:r>
      <w:r>
        <w:rPr>
          <w:b/>
          <w:i/>
          <w:iCs/>
          <w:sz w:val="24"/>
        </w:rPr>
        <w:t xml:space="preserve">Об утверждении  протокола № 3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</w:t>
      </w:r>
      <w:r>
        <w:rPr>
          <w:b/>
          <w:i/>
          <w:iCs/>
          <w:sz w:val="24"/>
        </w:rPr>
        <w:t>счетной комиссии Совета депутатов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</w:t>
      </w:r>
      <w:r>
        <w:rPr>
          <w:b/>
          <w:i/>
          <w:iCs/>
          <w:sz w:val="24"/>
        </w:rPr>
        <w:t>рабочего поселка Коченево Коченевского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</w:t>
      </w:r>
      <w:r>
        <w:rPr>
          <w:b/>
          <w:i/>
          <w:iCs/>
          <w:sz w:val="24"/>
        </w:rPr>
        <w:t xml:space="preserve">района     Новосибирской области». 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              </w:t>
      </w:r>
      <w:r>
        <w:rPr/>
        <w:t xml:space="preserve">Заслушав и обсудив протокол счетной комиссии Совета депутатов рабочего поселка Коченево пятого созыва от 29.09.2015 г., руководствуясь Федеральным  Законом  от 06.10.2003 года № 131-ФЗ «Об общих принципах организации  местного самоуправления в Российской  Федерации», Совет депутатов рабочего поселка Кочене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ротокол № 3 заседания счетной комиссии  «О результатах  тайного голосования по  выборам заместителя председателя  Совета депутатов  рабочего поселка Коченево Коченевского района Новосибирской области 5-го созы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едседательствующ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ервом заседании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бочего посёлка Коченево                                                     В.С. Шубкин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229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8:00Z</dcterms:created>
  <dc:creator>~</dc:creator>
  <dc:description/>
  <cp:keywords/>
  <dc:language>en-US</dc:language>
  <cp:lastModifiedBy>Admin</cp:lastModifiedBy>
  <cp:lastPrinted>2015-09-22T11:47:00Z</cp:lastPrinted>
  <dcterms:modified xsi:type="dcterms:W3CDTF">2015-09-29T09:34:00Z</dcterms:modified>
  <cp:revision>26</cp:revision>
  <dc:subject/>
  <dc:title>                                Совет депутатов муниципального образования</dc:title>
</cp:coreProperties>
</file>